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11"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УТВЕРЖДЕНО: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 МБДОУ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>«Детский сад № 92»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>______ Ильина А.Ф.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каз № 115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>«23» августа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ит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оложение об организации питания воспитанников муниципального бюджетного дошкольного образовательного учреждения «Детский сад № 92 присмотра и оздоровления» Кировского района г. Казани, реализующее основную общеобразовательную программу дошкольного образования (далее - ДОУ) разработано в соответствии с постановлениями Главного государственного санитарного врача Российской Федерации от 15.05.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 2.4.1.3049-13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организации питания воспитанников в ДОУ являются  создание условий, направленных на обеспечение рациональным и сбалансированным питанием, гарантирование качества и безопасности питания, пищевых продуктов, используемых в приготовлении блюд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питания осуществляется работниками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Закупка и поставка продуктов питания в ДОУ осуществляется в порядке, установленном Федеральным законом от 05.04.2013 № 44-ФЗ «О контрольной системе в сфере закупок товаров, работ, услуг для обеспечения государственных и муниципальных нужд» на договорной основе, как за счет средств бюджета, так и за счет средств платы родителей (законных представителей) за содержание воспитанников в 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Порядок поставки продуктов определяется договором с МУП «Департамент продовольствия и социального питания г. Казан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устанавливает правила и регулирует порядок организации питания воспитанников в дошкольном учрежд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я питания воспитанник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бъемы закупки и поставки продуктов питания в ДОУ определяются в соответствии с нормами питания, утвержденными СанПиН 2.4.1.3049-13, примерным меню по ценам на продукты питания, определяемым в соответствии с Методикой формирования начальной (стартовой) цены муниципального контракта (расчета объема финансовых средств, необходимых для размещения муниципального заказа) на поставку продуктов пит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ланируемое число детодней определяется умножением общего планируемого количества воспитанников, посещающих ДОУ, максимально возможного количества дней посещений ДОУ одним воспитанником (количество рабочих дней ДОУ в планируемый период), среднего коэффициента посещаемости ДОУ одним ребенком, определяемого как отношение среднего фактического количества дней посещений ДОУ одним ребенком за три предшествующих года к максимально возможному количеству дней посещений ДОУ одним ребенком в этом же пери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3. Питание в ДОУ осуществляется согласно утвержденным натуральным нормам для возрастных категорий детей  от 3-х до 7 лет с учетом времени пребывания воспитанников в дошкольном учреждении. Для детей организуется четырехразовое питание: завтрак;  обед; полдник; ужин. Рекомендуется дополнительный приём пищи – второй завтрак, включающий напиток или сок и (или) свежие фрукт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санитарными требованиями созданы следующие условия для организации питания воспитанник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оизводственные помещения для хранения, приготовления пищи, оснащены необходимым оборудованием (холодильным, технологическим, весоизмерительным), инвентар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омещения (групповые) для приема пищи, оснащены мебелью по возрастным показателям, необходимым количеством столовых приборов и посу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Укомплектованность квалифицированным штатным персоналом, владеющий технологией приготовления детского пит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Разработанный и утвержденный порядок организации питания воспитанников (режим работы пищеблока (столовой), график отпуска готовых блюд, режим приема пищи, режим мытья посуды и кухонного инвентаря и т.д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Руководитель ДОУ назначает ответственных, осуществляющих контроль з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составлением предварительных заявок на поставку продуктов питания, соответствующих меню, нормам и законтрактованным объем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м поступающих продуктов, наличием сопроводительных документов, подтверждающих их качество и безопаснос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всех санитарных требований к транспортировке и хранению продуктов питания, приготовлению и раздаче блю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равил личной гигиены воспитанниками и персоналом ДО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м состоянием пищеблока и помещений (мест) приема пищ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ю отбора и хранения суточных проб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организации питания воспитанников в соответствии с п.п. 2.3.4 настоящего Поло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м документации по организации питания в соответствии с требованиями разделов XV СанПиН 2.4.1.3049-1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ДОУ должна предусматривать обеспечение воспитанников большей частью необходимых им энергии и пищевых веществ, сбалансированность и максимальное разнообразие рациона, адекватную технологическую и кулинарную обработку продуктов и блюд, обеспечивающую их высокие вкусовые достоинства и сохранность исходной пищевой ц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е меню, составленное с учетом рекомендуемых среднесуточных норм питания в ДОУ для двух возрастных групп детей (от 1 до 3-х лет и от 3-х до 7 лет), включающее меню-раскладку, технологические карты на каждое блюдо, утверждается руководителем дошкольн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примерного меню в ДОУ ежедневно составляется меню-требование установленного образца с указанием выхода блюд для воспитанников каждой возрастной групп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е блюдо должна быть заведена технологическая карта (по форме в соответствии с приложением № 7 СанПиН 2.4.1.3049-13) с указанием ссылки на рецептуры используемых блюд и кулинарных изделий в соответствии со сборниками технических норматив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й организации питания воспитанников в ДОУ должны быть следующие локальные акты и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ожение об организации питания в ДОУ (рекомендательный характер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рганизации питания в ДО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рганизации питания сотруд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бракеражной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графике закладке продуктов (рекомендательный характер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(контракты) на поставку продуктов пит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твержденное примерное 10-ти дневное меню, включающее меню-раскладку для возрастных групп детей от 3-х до 7 лет, технологические карты кулинарных блюд для возрастных групп детей от 3-х до 7 лет, ведомости выполнения норм продуктового набора, норм потребления пищевых веществ, витаминов и минерал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ню-требование на каждый день с указанием выхода блюд для возрастных групп детей от 3-х до 7 л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ая ведом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журнал бракеража скоропортящихся пищевых продуктов, поступающих на пищеблок (в соответствии приложением № 5 СанПиН 2.4.1.3049-13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бракеража готовой кулинарной продукции (в соответствии приложением №8 СанПиН 2.4.1.3049-1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журнал здоровья (в соответствии приложением № 16 СанПиН 2.4.1.3049-13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проведения витаминизации 3-х и сладких блю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и на продукты питания отправляются телефонограммо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контроля закладки продуктов (рекомендательный характер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от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санитарно-технического состояния и содержания помещений пищебло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материальных ценнос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тбору суточных про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набжении ДОУ продуктами питания поставщик обязан предоставить ДОУ все документы, подтверждающие их качество и безопасность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или санитарно-эпидемиологическое заключение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и или сертификаты соответствия, удостоверения качества и безопасности предприятия-изготовителя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о-сопроводительные документы на животноводческое сырье (яйца, птицу, мясо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ва документа оформляются на каждую партию продуктов, поэтому целесообразно иметь копии этих документов экспедитору, который должен предъявить их ответственному лицу в ДОУ при отгрузке товара, что отмечается в соответствующей графе бракеража поступающего продовольственного сырья и пищевых проду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 в ДОУ должна сочетаться с правильным питанием ребенка в семье. Необходимо рекомендовать родителям, чтобы домашнее питание дополняло рацион ДОУ. Для обеспечения преемственности в организации питания необходимо ежедневно информировать родителей о продуктах и блюдах, которые ребенок получил в течение дня в дошкольном учреждении. Для этого на информационных стендах для родителей необходимо ежедневно размещать меню с указанием объема готовых блюд, а также рекомендации родителям по организации питания детей в выходные и праздничные дни, в период адаптации к ДО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здорового образа жизни, принципов рационального питания персонал ДОУ проводит консультационно-разъяснительную работу с родителями (законными представителями) по вопросам правильной организации питания детей с учетом возрастных потребностей и индивидуальных особеннос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организацией питания в ДОУ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организацией питания в ДОУ осуществляет руководитель ДОУ, медицинский персонал, бракеражная комиссия, утвержденная руководителем. Руководитель ДОУ обеспечивает контроль з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натуральных норм, выполнением договоров на закупку и поставку продуктов пит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производственной базы пищебло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состоянием помещений пищебло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ищеблока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, осуществляет контроль за санитарным состоянием и содержанием территории и всех помещений, соблюдением правил личной гигиены воспитанниками и персоналом, а также контроль за пищеблоком и питанием детей (СанПиН 2.4.1.3049-13 п.18.1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ДОУ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ДОУ относи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 в соответствии с требованиями СанПиН 2.4.1.3049-13 на основе примерного меню, утвержденного руководителем ДО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утверждение меню-требования и его выполн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закупку и поставку продуктов питания и их исполн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варительных заяв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оступающих продуктов на основе поданных заяв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питания воспитанников в соответствии с возрастом, условиями договора с родителями и Уставом ДО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риготовления пищ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и оценка использованного на одного ребенка среднесуточного набора пищевых продуктов (анализ выполнения натуральных норм питания), подсчет энергетической ценности рациона питания, содержания и соотношения основных пищевых веществ, витаминов и минера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поступлением средств родительской пла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 компетенции относитс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оперативных проверок по вопросам, связанным с организацией питания воспитанников ДО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ключением и исполнением договоров на закупку и поставку продуктов питания ДОУ, своевременным направлением оплаты по договорам поставщикам продуктов пит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ключением и исполнением муниципальных контрактов и (или) договоров на закупку и поставку продуктов питания в ДО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своевременного и в полном объеме финансирования расходов на питание воспитанников ДО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, направляемых на питание воспитан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одных плановых и фактических расчетов объемов закупки и поставки продуктов питания в ДО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сводной информации о численности воспитанников с учетом времени их пребывания в ДОУ, возраста, установленного размера платы родителей (законных представите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2:00Z</dcterms:created>
  <dc:creator>User</dc:creator>
  <dc:description/>
  <dc:language>en-US</dc:language>
  <cp:lastModifiedBy>0</cp:lastModifiedBy>
  <cp:lastPrinted>2015-02-25T11:52:00Z</cp:lastPrinted>
  <dcterms:modified xsi:type="dcterms:W3CDTF">2015-02-25T13:32:00Z</dcterms:modified>
  <cp:revision>2</cp:revision>
  <dc:subject/>
  <dc:title/>
</cp:coreProperties>
</file>